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Доставка на гориво за МПС, обслужващи Общинска администрация, БКС и Домашен социален патронаж  в гр. Искър и за зареждане на косачка и тримери (храсторези)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87</w:t>
            </w:r>
            <w:r>
              <w:rPr/>
              <w:t xml:space="preserve"> от </w:t>
            </w:r>
            <w:r>
              <w:rPr>
                <w:lang w:val="en-US"/>
              </w:rPr>
              <w:t>22.07.2015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орисов - 49" ЕООД гр. Искъ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000055/15.09.2015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1000000056/18.09.2015 г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107.36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2848.92 лв.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3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10-08T13:21:00Z</dcterms:modified>
  <cp:revision>24</cp:revision>
  <dc:subject/>
  <dc:title>21</dc:title>
</cp:coreProperties>
</file>